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4 № 5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. Мытищи, ул. Веры Волошиной, мкр. 21 в пользу</w:t>
        <w:br/>
        <w:t>ГУП МО «Электросеть» в целях размещения                         и эксплуатации существующего объекта электросетевого хозяйства местного</w:t>
        <w:br/>
        <w:t>значения - Трансформаторная подстанция                          №445 с кадастровым номером</w:t>
        <w:br/>
        <w:t>50:12:0100505:4386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09.01.2024 № P001-4500432781-80741870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части земельного участка с кадастровым номером 50:12:0100505:16, в пользу                         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445 с кадастровым номером 50:12:0100505:4386, в границах                         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ого участка                          с кадастровым номером 50:12:0100505:16 в соответствии с его разрешенным использованием будет невозможно или существенно затруднено                                  (при возникновении таких обстоятельств), определяется планами капитального 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100505:16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 ГУП МО «Электросеть» направить правообладателю земельного участка                          с кадастровым номером 50:12:0100505:16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41:00Z</dcterms:created>
  <dc:creator>Pulja</dc:creator>
  <dc:description/>
  <cp:keywords/>
  <dc:language>en-US</dc:language>
  <cp:lastModifiedBy>Шалимова Елена Валентиновна (общий отдел ММР)</cp:lastModifiedBy>
  <cp:lastPrinted>2024-02-05T09:34:00Z</cp:lastPrinted>
  <dcterms:modified xsi:type="dcterms:W3CDTF">2024-02-12T09:09:00Z</dcterms:modified>
  <cp:revision>7</cp:revision>
  <dc:subject/>
  <dc:title>О продлении срока аренды</dc:title>
</cp:coreProperties>
</file>